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  №3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Администрации Большекарай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от 11.07. 2019 года №20-р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бъектов адресации, подлежащих добавлению в Г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68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06"/>
        <w:gridCol w:w="18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 ,с.п. Большекарайское, с.. Большой Карай, ул. Осиновка,    з/у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16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 ,   з/у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з/у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з/у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з/у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з/у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 з/у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      з/у 1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з/у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  з/у 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   з/у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 с.п. Большекарайское, с.. Большой Карай, ул. Осиновка,        з/у 5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   , з/у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  з/у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з/у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 з/у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з/у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з/у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4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з/у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   з/у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   з/у 6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      з/у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з/у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з/у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      з/у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        з/у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       з/у 5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3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з/у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627</w:t>
            </w:r>
          </w:p>
        </w:tc>
      </w:tr>
      <w:tr>
        <w:trPr>
          <w:trHeight w:val="4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синовка,     з/у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6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з/у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з/у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з/у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з/у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з/у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з/у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з/у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Малая Горная,    з/у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з/у 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з/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    з/у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з/у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з/у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з/у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 з/у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з/у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з/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 з/у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 ,   з/у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Малая Горная,   з/у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з/у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   з/у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   з/у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   з/у 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   з/у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   з/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Горная,      з/у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7:00Z</dcterms:created>
  <dc:creator>Olga</dc:creator>
  <dc:description/>
  <cp:keywords/>
  <dc:language>en-US</dc:language>
  <cp:lastModifiedBy>Olga</cp:lastModifiedBy>
  <dcterms:modified xsi:type="dcterms:W3CDTF">2019-10-02T06:17:00Z</dcterms:modified>
  <cp:revision>2</cp:revision>
  <dc:subject/>
  <dc:title/>
</cp:coreProperties>
</file>